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карта оценки достижений планируемых результатов в 1 классе </w:t>
      </w:r>
      <w:r>
        <w:rPr>
          <w:b/>
          <w:sz w:val="28"/>
          <w:szCs w:val="28"/>
          <w:u w:val="single"/>
        </w:rPr>
        <w:t>по окружающему миру</w:t>
      </w:r>
      <w:r>
        <w:rPr>
          <w:b/>
          <w:sz w:val="28"/>
          <w:szCs w:val="28"/>
        </w:rPr>
        <w:t xml:space="preserve"> за 4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417"/>
        <w:gridCol w:w="1843"/>
        <w:gridCol w:w="1559"/>
        <w:gridCol w:w="1276"/>
        <w:gridCol w:w="2126"/>
        <w:gridCol w:w="1499"/>
        <w:gridCol w:w="93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классифицировать животных на группы, сравни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группы животных: насекомые, рыбы, птицы, зв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группы животных: земноводные, пресмыкающие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названия некоторых охраняемых животных. Уметь рассказывать  о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е «домашние» животные. Уметь пользоваться справоч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 делить домашних животных на группы, называть домашних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поведения в природе, что такое Красная книг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диагностик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Сводный  оценочный  лист  по  метапредметным  результата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ласс</w:t>
      </w:r>
      <w:r>
        <w:rPr>
          <w:u w:val="single"/>
        </w:rPr>
        <w:t>_1___</w:t>
      </w:r>
      <w:r>
        <w:rPr/>
        <w:t xml:space="preserve">  Дата:</w:t>
      </w:r>
      <w:r>
        <w:rPr>
          <w:u w:val="single"/>
        </w:rPr>
        <w:t>___ ___</w:t>
      </w:r>
      <w:r>
        <w:rPr/>
        <w:t>Учитель:__</w:t>
      </w:r>
      <w:r>
        <w:rPr>
          <w:u w:val="single"/>
        </w:rPr>
        <w:t>_______________-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81"/>
        <w:gridCol w:w="481"/>
      </w:tblGrid>
      <w:tr>
        <w:trPr>
          <w:trHeight w:val="269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- принимает учебную  цель и задачи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  планирует деятельность,  ведет поиск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самоконтроль  и самооцен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корректирует свою работ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проявлять инициативу и самостоятельность в обучении.</w:t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ориентируется в тексте; находит ответы; понимает  информацию;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делает выводы;    использовать знаково-символические средства для создания моделей  учебно-познавательных и практических задач;</w:t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преобразовывать информацию из одной формы в другую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группирует, классифицирует сравнивает, анализирует, обобщает;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 УУ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вступать в  диалог (отвечать на вопросы, задавать вопросы, уточнять непонятное)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оформлять свои мысли в устной и письменной форме (на уровне предложения или небольшого текста)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словарный запас и сформированность умений его самостоятельного пополнения и обогащ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лушать и понимать речь других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ыразительно читать и пересказывать текс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(количество)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 (%)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</w:rPr>
              <w:t>Уровень :                       Высокий (85-100%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Средний (65-84%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Ниже среднего (40-64%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Низкий  (ниже 40%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 оценочный  лист  по  метапредметным  результата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ласс</w:t>
      </w:r>
      <w:r>
        <w:rPr>
          <w:u w:val="single"/>
        </w:rPr>
        <w:t>_1___</w:t>
      </w:r>
      <w:r>
        <w:rPr/>
        <w:t xml:space="preserve">  Дата:</w:t>
      </w:r>
      <w:r>
        <w:rPr>
          <w:u w:val="single"/>
        </w:rPr>
        <w:t>___</w:t>
      </w:r>
      <w:bookmarkStart w:id="0" w:name="_GoBack"/>
      <w:bookmarkEnd w:id="0"/>
      <w:r>
        <w:rPr>
          <w:u w:val="single"/>
        </w:rPr>
        <w:t xml:space="preserve"> ___</w:t>
      </w:r>
      <w:r>
        <w:rPr/>
        <w:t>Учитель:_______________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81"/>
        <w:gridCol w:w="481"/>
      </w:tblGrid>
      <w:tr>
        <w:trPr>
          <w:trHeight w:val="269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принимает учебную  цель и задачи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 планирует деятельность,  ведет поиск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амоконтроль  и самооцен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корректирует свою работ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оявлять инициативу и самостоятельность в обучении.</w:t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ориентируется в тексте; находит ответы; понимает  информацию;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делает выводы;    использовать знаково-символические средства для создания моделей  учебно-познавательных и практических задач;</w:t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реобразовывать информацию из одной формы в другую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группирует, классифицирует сравнивает, анализирует, обобщает;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ТИВНЫЕ  УУ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- вступать в  диалог (отвечать на вопросы, задавать вопросы, уточнять непонятное)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ловарный запас и сформированность умений его самостоятельного пополнения и обогащ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лушать и понимать речь других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выразительно читать и пересказывать текс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(количество)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чество (%)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6"/>
              </w:rPr>
              <w:t>Уровень :                       Высокий (85-100%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Средний (65-84%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Ниже среднего     (40-64%)                                                                                                                     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ий ( ниже 40%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/>
        <w:t>Тема « Десятки» ( 3 часа)</w:t>
      </w:r>
    </w:p>
    <w:tbl>
      <w:tblPr>
        <w:tblW w:w="12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09"/>
        <w:gridCol w:w="1197"/>
        <w:gridCol w:w="1134"/>
        <w:gridCol w:w="1276"/>
        <w:gridCol w:w="992"/>
        <w:gridCol w:w="1701"/>
        <w:gridCol w:w="2410"/>
      </w:tblGrid>
      <w:tr>
        <w:trPr>
          <w:trHeight w:val="410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понятие «десяток», «круглые числа». Уметь считать десятками, работать с календарём, решать арифмитические задачи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последовательность расположения десятков в числовом ряду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читать, записывать круглые числа, сравнивать круглые числа, считать десяткам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число монет и число копеек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авливать равенства по рисунку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>
          <w:trHeight w:val="2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Результаты диагнос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   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« Как устроены числа»  ( 2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03"/>
        <w:gridCol w:w="1049"/>
        <w:gridCol w:w="1304"/>
        <w:gridCol w:w="807"/>
        <w:gridCol w:w="1035"/>
        <w:gridCol w:w="1359"/>
        <w:gridCol w:w="2003"/>
        <w:gridCol w:w="1942"/>
        <w:gridCol w:w="2003"/>
      </w:tblGrid>
      <w:tr>
        <w:trPr>
          <w:trHeight w:val="102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названия чисел второго десятка. Уметь записывать и читать числа от 11 до 20, определять количество десятков и единиц в числах от 11 до 20, выполнять сложение и вычитание чисел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порядок следования чисел второго десятка в ряду чисел и на числовом луче. Уметь называть следующее и предыдущее число, сравнивать числа второго десятка, восстанавливать числовой ряд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увеличивать и уменьшать числа второго десятка на 1 с опорой на  последовательность чисел в числовом ряду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увеличивать и уменьшать числа второго десятка на 2 с опорой на  последовательность чисел в числовом ряду.  Записывать суммы по рисунку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вузначные числа больше 20. Уметь читать, записывать числа больше 20, увеличивать двузначные числа на 1, составлять равенства по рисунк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 десятичный состав двузначных чисел, названия и запись двузначных чис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 поняти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значное число» и « двузначное число» Уметь сравнивать двузначные числа с опорой на их десятичный состав,  восстановление равен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>
          <w:trHeight w:val="23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Результаты диагнос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 «Вычисляем в пределах 20» ( 14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94"/>
        <w:gridCol w:w="1498"/>
        <w:gridCol w:w="1131"/>
        <w:gridCol w:w="1131"/>
        <w:gridCol w:w="990"/>
        <w:gridCol w:w="1273"/>
        <w:gridCol w:w="1515"/>
        <w:gridCol w:w="1936"/>
        <w:gridCol w:w="1997"/>
      </w:tblGrid>
      <w:tr>
        <w:trPr>
          <w:trHeight w:val="10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ение числа 10 с однозначными числами на основе знания десятичного состава чисел второго деся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сложение и вычитание чисел с 0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ставлять суммы по рисункам и схем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ать текстовые задачи, составлять таблицы по данному условию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длина ломаной», способ измерения ломаной , уметь измерять дину ломан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понятие «периметр» многоугольника, способ нахождения Р многоугольника, уметь находить 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ятие « площади», уметь сравнивать площади, выбирать единицу измерен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 результат</w:t>
            </w:r>
          </w:p>
        </w:tc>
      </w:tr>
      <w:tr>
        <w:trPr>
          <w:trHeight w:val="2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Результаты диагнос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Тема « Простая арифметика»( 12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00"/>
        <w:gridCol w:w="1485"/>
        <w:gridCol w:w="1148"/>
        <w:gridCol w:w="1133"/>
        <w:gridCol w:w="991"/>
        <w:gridCol w:w="1274"/>
        <w:gridCol w:w="1517"/>
        <w:gridCol w:w="1938"/>
        <w:gridCol w:w="1999"/>
      </w:tblGrid>
      <w:tr>
        <w:trPr>
          <w:trHeight w:val="102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«задача», «известные числа», «неизвестные числа». Уметь различать арифметические задачи от рассказ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полнять краткую запись задачи, записывать условие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решать задачи в два действия, оформлять краткую запись задачи в виде таблиц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решать задачи на увеличение и уменьшение количества предметов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выражение», «значение выражения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ыполнять сложение чисел рациональным способ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чины измерения  длины, времени, массы, площади, объёма. Уметь соотносить величины и единицы измер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иагнос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Тема  «А что же дальше»( 1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00"/>
        <w:gridCol w:w="1359"/>
        <w:gridCol w:w="1274"/>
        <w:gridCol w:w="1133"/>
        <w:gridCol w:w="991"/>
        <w:gridCol w:w="1274"/>
        <w:gridCol w:w="1517"/>
        <w:gridCol w:w="1938"/>
        <w:gridCol w:w="1999"/>
      </w:tblGrid>
      <w:tr>
        <w:trPr>
          <w:trHeight w:val="102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равенства используя математические терм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двузначных чисел 25+30, вычитание  вида  3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значение выражения  рациональным способом (группировка   вычитаемых, слагаемых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дополнять двузначное число до ближайшего круглого числа (37+3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 задачи на нахождение суммы и остатк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ять краткую запись условия задач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я «объемные предметы» и «плоские предметы».  Уметь различать и приводить примеры плоских и объёмных фигур, сравнивать плоские фигуры по площад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иагнос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планируем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 по математике по темам 2 полугод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96"/>
        <w:gridCol w:w="879"/>
        <w:gridCol w:w="877"/>
        <w:gridCol w:w="877"/>
        <w:gridCol w:w="768"/>
        <w:gridCol w:w="877"/>
        <w:gridCol w:w="877"/>
      </w:tblGrid>
      <w:tr>
        <w:trPr>
          <w:trHeight w:val="22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сятк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ы чис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ем в пределах 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ая  арифме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же дальш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воения каждой 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иагностики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ист индивидуальных достижений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  цы.      (наименование ОУ)____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>___Класс  1.</w:t>
      </w:r>
    </w:p>
    <w:tbl>
      <w:tblPr>
        <w:tblW w:w="12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900"/>
        <w:gridCol w:w="605"/>
        <w:gridCol w:w="747"/>
        <w:gridCol w:w="625"/>
        <w:gridCol w:w="617"/>
        <w:gridCol w:w="756"/>
        <w:gridCol w:w="823"/>
        <w:gridCol w:w="823"/>
        <w:gridCol w:w="823"/>
        <w:gridCol w:w="8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Формируемые навыки и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Ст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Ноя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Де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Ян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Фев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Навыки чтения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 техника чтения)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чтение слогов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чтение слов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ударение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чтение предложен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чтение текстов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безошибочность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выразительность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количество слов в мин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Понимание прочитанного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ответ на прямой вопрос по прочит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восстановление пропущ. слова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составление «устн. картинки»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сопоставление прочит. текста и иллюстратив. ряда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построение плана текста с помощью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Пересказ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- с помощью 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без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Чтение наизу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Составление собственного расс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Навыки письма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большая буква в начале предложения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знаки препинания в конце предлож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написание гласных после шипящих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большая буква в им.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написание слов без пропусков, искажений б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соблюдение правил калли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</w:rPr>
        <w:t>:  Природа в жизни человека.(23часа)</w:t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417"/>
        <w:gridCol w:w="284"/>
        <w:gridCol w:w="1559"/>
        <w:gridCol w:w="1559"/>
        <w:gridCol w:w="1276"/>
        <w:gridCol w:w="2126"/>
        <w:gridCol w:w="1499"/>
        <w:gridCol w:w="93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че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 понятия «растение», части растения (корень, стебель, лист, цветок, плод с семен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 о разнообразии стеблей, плодов. Уметь описыватьраст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 понятия «дерево», «кустарник», «травы», «лиственные» растения. Уметь приводить пр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 понятия «культурные растения», «дикорастущие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 ядовитые растения, правила сбора растений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, как развиваются растения. Уметь сравниватьсемена. Называть условия необходимые для развития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нать названия комнатных растений , правила ухода за комнатными ратстени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28"/>
          <w:u w:val="single"/>
        </w:rPr>
        <w:t>Результаты диагностик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</w:t>
      </w:r>
      <w:r>
        <w:rPr/>
        <w:t>: Человек среди людей. (17 час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7"/>
        <w:gridCol w:w="1474"/>
        <w:gridCol w:w="1734"/>
        <w:gridCol w:w="2193"/>
        <w:gridCol w:w="850"/>
        <w:gridCol w:w="987"/>
        <w:gridCol w:w="1423"/>
        <w:gridCol w:w="1991"/>
        <w:gridCol w:w="876"/>
        <w:gridCol w:w="896"/>
      </w:tblGrid>
      <w:tr>
        <w:trPr>
          <w:trHeight w:val="16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че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нать понятия «герб», «флаг», «гимн» Уметь находить герб, гимн, флаг РФ, 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нать столицу РФ, РТ. Уметь рассказывать о главных достопримечательностях столи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нать понятия «город», «посёлок». Уметь определять название населённого пункта. Знатьсвой адр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меть рассказывать, как строят дом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нать своё  ФИО, рожственник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меть составлять родословное дре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меть рассказывать о занятиях своих родственик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нать правила безопасного повед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 (%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28"/>
          <w:u w:val="single"/>
        </w:rPr>
        <w:t>Результаты диагностик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ысокий уровень:               обучающихся-             %                                                                                    В. уровень – 85  - 10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редний уровень:              обучающихся -              %                                                                                      С. уровень –  65-84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иже среднего уровень:        обучающихся    %                                                                                            Ниже с.уровень- 40-64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Низкий  уровень:                  обучающихся -             %                                                                                      Н. уровень –  меньше 40%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  <w:szCs w:val="28"/>
        </w:rPr>
        <w:t>Лист индивидуальных достижений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  цы     _____________________</w:t>
      </w:r>
      <w:r>
        <w:rPr>
          <w:b/>
          <w:sz w:val="24"/>
          <w:szCs w:val="24"/>
        </w:rPr>
        <w:t xml:space="preserve"> МБОУ </w:t>
      </w:r>
      <w:r>
        <w:rPr>
          <w:rFonts w:cs="Arial" w:ascii="Arial" w:hAnsi="Arial"/>
          <w:b/>
          <w:sz w:val="24"/>
          <w:szCs w:val="24"/>
        </w:rPr>
        <w:t>«_______________________________________»</w:t>
      </w:r>
      <w:r>
        <w:rPr>
          <w:sz w:val="24"/>
          <w:szCs w:val="24"/>
        </w:rPr>
        <w:t>___Класс  1.</w:t>
      </w:r>
    </w:p>
    <w:tbl>
      <w:tblPr>
        <w:tblW w:w="12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900"/>
        <w:gridCol w:w="605"/>
        <w:gridCol w:w="747"/>
        <w:gridCol w:w="625"/>
        <w:gridCol w:w="617"/>
        <w:gridCol w:w="756"/>
        <w:gridCol w:w="823"/>
        <w:gridCol w:w="823"/>
        <w:gridCol w:w="823"/>
        <w:gridCol w:w="8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Формируемые навыки и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Ст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Ноя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Де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Ян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Фев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Навыки чтения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 техника чтения)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чтение слогов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чтение слов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ударение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чтение предложен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чтение текстов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безошибочность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выразительность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количество слов в мин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Понимание прочитанного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ответ на прямой вопрос по прочит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восстановление пропущ. слова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составление «устн. картинки»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сопоставление прочит. текста и иллюстратив. ряда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построение плана текста с помощью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Пересказ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- с помощью 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без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Чтение наизу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Составление собственного расс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Навыки письма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большая буква в начале предложения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знаки препинания в конце предлож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написание гласных после шипящих</w:t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большая буква в им.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написание слов без пропусков, искажений б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- соблюдение правил калли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0" w:after="8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0:00Z</dcterms:created>
  <dc:creator>Салахова</dc:creator>
  <dc:description/>
  <dc:language>en-US</dc:language>
  <cp:lastModifiedBy>Шарипов</cp:lastModifiedBy>
  <dcterms:modified xsi:type="dcterms:W3CDTF">2012-12-12T11:20:00Z</dcterms:modified>
  <cp:revision>2</cp:revision>
  <dc:subject/>
  <dc:title/>
</cp:coreProperties>
</file>